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3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6" w:space="0" w:color="AFAFA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303030"/>
                <w:sz w:val="39"/>
                <w:szCs w:val="39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303030"/>
                <w:sz w:val="39"/>
                <w:sz w:val="39"/>
                <w:szCs w:val="39"/>
                <w:rtl w:val="true"/>
              </w:rPr>
              <w:t>أد أحمد يوسف أ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color w:val="303030"/>
                <w:sz w:val="39"/>
                <w:szCs w:val="39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303030"/>
                <w:sz w:val="39"/>
                <w:sz w:val="39"/>
                <w:szCs w:val="39"/>
                <w:rtl w:val="true"/>
              </w:rPr>
              <w:t>أستاذ العلوم السياسية، كلية الاقتصاد والعلوم السياسية، جامعة القاه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303030"/>
                <w:sz w:val="39"/>
                <w:szCs w:val="39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303030"/>
                <w:sz w:val="39"/>
                <w:szCs w:val="39"/>
                <w:rtl w:val="true"/>
              </w:rPr>
              <w:t>..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303030"/>
                <w:sz w:val="39"/>
                <w:sz w:val="39"/>
                <w:szCs w:val="39"/>
                <w:rtl w:val="true"/>
              </w:rPr>
              <w:t>السيرة الذات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ransparent" w:hAnsi="Arabic Transparent" w:eastAsia="Times New Roman" w:cs="Arabic Transparent"/>
                <w:b/>
                <w:b/>
                <w:bCs/>
                <w:color w:val="303030"/>
                <w:sz w:val="39"/>
                <w:szCs w:val="39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24025" cy="2047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color w:val="303030"/>
                <w:sz w:val="39"/>
                <w:szCs w:val="39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303030"/>
                <w:sz w:val="39"/>
                <w:szCs w:val="39"/>
                <w:rtl w:val="true"/>
              </w:rPr>
            </w:r>
          </w:p>
        </w:tc>
      </w:tr>
      <w:tr>
        <w:trPr/>
        <w:tc>
          <w:tcPr>
            <w:tcW w:w="8845" w:type="dxa"/>
            <w:tcBorders/>
            <w:tcMar>
              <w:top w:w="60" w:type="dxa"/>
            </w:tcMar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6789"/>
            </w:tblGrid>
            <w:tr>
              <w:trPr>
                <w:trHeight w:val="80" w:hRule="atLeast"/>
              </w:trPr>
              <w:tc>
                <w:tcPr>
                  <w:tcW w:w="2027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ind w:left="72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89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A20D00"/>
                      <w:sz w:val="30"/>
                      <w:sz w:val="30"/>
                      <w:szCs w:val="30"/>
                      <w:rtl w:val="true"/>
                    </w:rPr>
                    <w:t>المؤهلات العلم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اجستير من كلية الاقتصاد والعلوم السياسية، جامعة القاهرة عا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في موضو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سياسة الخارجية السوفيتية تجاه إسرائيل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4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5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".</w:t>
                    <w:br/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دكتوراه من الكلية نفسها عا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في موضو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دور المصري في اليمن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6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6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".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A20D00"/>
                      <w:sz w:val="30"/>
                      <w:sz w:val="30"/>
                      <w:szCs w:val="30"/>
                      <w:rtl w:val="true"/>
                    </w:rPr>
                    <w:t>المؤلفات المنشورة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color w:val="A20D00"/>
                      <w:sz w:val="30"/>
                      <w:szCs w:val="30"/>
                      <w:rtl w:val="true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  <w:br/>
                    <w:br/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A20D00"/>
                      <w:sz w:val="30"/>
                      <w:sz w:val="30"/>
                      <w:szCs w:val="30"/>
                      <w:rtl w:val="true"/>
                    </w:rPr>
                    <w:t>أولاً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color w:val="A20D00"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A20D00"/>
                      <w:sz w:val="30"/>
                      <w:sz w:val="30"/>
                      <w:szCs w:val="30"/>
                      <w:rtl w:val="true"/>
                    </w:rPr>
                    <w:t>الكت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ألي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الدور المصري في اليمن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6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6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قاه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هيئة المصرية العامة للكتاب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ind w:left="36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تأثير الثروة النفطية على العلاقات السياسية العرب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قاه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دار المستقبل العربي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ind w:left="36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الصراعات العرب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عرب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4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)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دراسة استطلاع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بيرو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ركز دراسات الوحدة العربية، 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ind w:left="36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 و 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حمد زبارة، مقدمة في العلاقات الدول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قاه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كتبة الأنجلو المصر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رير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 و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مدوح حمزة، صناعة الكراهية في العلاقات العرب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أمريك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بيروت، مركز دراسات الوحدة العرب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حر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سياسة مصر الخارجية في عالم متغي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عمال المؤتمر السنوي الثاني للبحوث السياس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قاه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ركز البحوث والدراسات السياسية بكلية الاقتصاد والعلوم السياس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 وهناء خير الدين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حررا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مصر والجماعة الاقتصادية الأوروب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قاه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ركز البحوث والدراسات السياسية بكلية الاقتصاد والعلوم السياس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راسة وتحري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منطق العمل الوطن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حركة التحرر الوطني الفلسطينية في دراسة مقارنة مع حركات التحرر الأفريقي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ن الكفاح المسلح إلى الحلول التفاوض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مركز البحوث العربية، مركز القدس للدراسات الإنمائي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عمّا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مؤسسة عيبال، الطبعة الأولى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2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 وآخرون، معجم المصطلحات السياس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إشراف وتحرير 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نيفين مسعد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قاه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ركز البحوث والدراسات السياسية بكلية الاقتصاد والعلوم السياس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حر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المجموعة الكاملة لخطب وأحاديث وتصريحات جمال عبد الناصر؛ الجزء الأو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5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5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بناء الثورة في مص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بيرو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ركز دراسات الوحدة العربية، مارس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حر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التسوية السلمية للصراع العرب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إسرائيلي وتأثيراتها على الوطن العربي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قاه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عهد البحوث والدراسات العربية، 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حر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المجموعة الكاملة لخطب وأحاديث وتصريحات جمال عبد الناصر؛ الجزء الثان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5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5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نوات التحرر العرب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بيرو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ركز دراسات الوحدة العرب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حر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المجموعة الكاملة لخطب وأحاديث وتصريحات جمال عبد الناصر؛ الجزء الثالث، القسم الأو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5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نوات الوحد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بيرو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ركز دراسات الوحدة العربية، أبريل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حر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المجموعة الكاملة لخطب وأحاديث وتصريحات جمال عبد الناصر؛ الجزء الثالث، القسم الثاني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/1/196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/10/196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نوات الوحد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بيرو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ركز دراسات الوحدة العرب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أليف مشترك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مشروع بحث النظام العرب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تحديات الثمانينيات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كلية الاقتصاد والعلوم السياسيةـ جامعة القاهرة، 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النظام العربي الجديد وتحديات الوضع الدولي الجديد ف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عالم العربي وتحدياته في ظل النظام العالمي الجديد، أعمال المؤتمر الدولي الأول لمركز الدراسات العرب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أوربي، باريس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مستقبل العلاقات العرب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عربية، ف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سيد يسّ و أحمد فخ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حررا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موقع الوطن العربي على خريطة القرن الحادي والعشرين، أعمال المؤتمر السنوي الأول للمركز العربي للدراسات الاستراتيجية، القاهر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بريل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النماذج المتضاربة للتحالفات في الشرق الأوسط، ف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غسطس ريتشارد نورتون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حر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الأمن في الشرق الأوس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توجهات جديدة، المجلس الفلسطيني للشئون الخارجية، غزة، الطبعة الأولى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9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hmed Yousef Ahmed, The Develeopment of Institutions in the ESCWA Region, in: Riad Tabbarain (Ed.), The ESCWA Region in Twenty Five Years (1974-1999): Political, Economic and Social Developments, United Nations, New York, 1999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hmed Yousef Ahmed, The Dialectics of Domestic Environment and Role Performance: The Foreign Policy of Iraq, in: Bahgat Korany and Ali E. Hilal Dessouki (Ed.), The Foreign Policies of Arab States: The Challenge of Change, West View Press, Second Ed., 1991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العولمة والنظام الإقليمي العربي، ف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حسن نافعة وسيف الدين عبد الفتاح، العولم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قضايا ومفاهيم، قسم العلوم السياسية بكلية الاقتصاد والعلوم السياس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واقع النظام العربي بين الهيكلية والإرادة السياسية، ورقة عمل مقدمة لندوة النظام العربي إلى أين؟، الجزائ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يونيو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منتدى الفكر العرب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الإطار السياسي للتعاون الاقتصادي العربي، ندوة التعاون الاقتصادي العربي وآفاق المستقبل، عمّان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/9/20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بمناسبة الذكرى السبعين لتأسيس البنك العرب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A20D00"/>
                      <w:sz w:val="30"/>
                      <w:sz w:val="30"/>
                      <w:szCs w:val="30"/>
                      <w:rtl w:val="true"/>
                    </w:rPr>
                    <w:t>ثانياً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color w:val="A20D00"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A20D00"/>
                      <w:sz w:val="30"/>
                      <w:sz w:val="30"/>
                      <w:szCs w:val="30"/>
                      <w:rtl w:val="true"/>
                    </w:rPr>
                    <w:t>البحوث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نحو تطوير إيجابي للعلاقات العرب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إيرانية على جانبي الخلي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دوافع والصعوبات، ورقة مقدمة إلى ندوة نحو آفاق جديدة للعلاقات العرب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إيرانية على جانبي الخلي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مستجدات الإقليمية ومتطلبات التغيير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/5/199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ضعف التقاليد المؤسسية في حل النزاعات العرب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عربية، ورقة مقدمة إلى ندوة حل النزاعات العربية بالطرق السلمية، صنعاء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/11/1999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الوضع الراهن للصراع العرب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إسرائيلي وسبل مواجهته، سلسة تقارير خاصة، المركز العربي للدراسات الاستراتيجية، السنة الخامس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ديسمب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تداعيات احتلال العراق على النظام الإقليمي العربي، ورقة مقدمة إلى ندوة احتلال العراق وتداعيات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ولياً، عربيًا، إقليمياً، بيرو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ركز دراسات الوحدة العربي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A20D00"/>
                      <w:sz w:val="30"/>
                      <w:sz w:val="30"/>
                      <w:szCs w:val="30"/>
                      <w:rtl w:val="true"/>
                    </w:rPr>
                    <w:t>ثالثاً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color w:val="A20D00"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A20D00"/>
                      <w:sz w:val="30"/>
                      <w:sz w:val="30"/>
                      <w:szCs w:val="30"/>
                      <w:rtl w:val="true"/>
                    </w:rPr>
                    <w:t>المقالات المنشورة في دوريات علمية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منظمة اليونيسيف وقضية التنمية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أبريل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0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8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أزمة نظام الحكم في إيطاليا، السياسي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وليو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0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السياسة البريطانية بعد هزيمة حزب العمال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أكتوب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0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الحرب الأهلية في أيرلندا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أبريل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1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الحياد القانوني وانعكاساته على السياسة السويدية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وليو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2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الدعم الأمريكي للعدوان الإسرائيلي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4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9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الاستقطاب الإسرائيلي لليهود السوفيت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5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9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أسلوب القوة في مواجهة سلاح البترول العربي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وليو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5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مستقبل العلاقات الفلسطين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سوفيتية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أكتوب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5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السياسة السوفيتية في الشرق الأوسط بعد حرب أكتوبر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6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التطورات الأخيرة في اليمن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8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سياسات البحر الأحمر والعلاقات العرب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أفريقية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0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الاستمرارية والتغير في السياسة الخارجية للرئيس مبارك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وليو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2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قضية الوحدة اليمنية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أبريل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8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تسوية الصراع العرب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إسرائيلي على ضوء حركة التسويات الإقليمية، السياسة الدول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9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السياسة الأمريكية والثورة في اليمن الشمالي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6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67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المستقبل العربي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بيرو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ركز دراسات الوحدة العربية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ونيو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2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العلاقات السياسية العرب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سوفياتية، المستقبل العربي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أبريل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8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مستقبل الصراعات العرب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عرب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فكار أولية، المستقبل العربي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سبتمب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8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تجربة الجمهورية العربية المتحد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ساهمة في قراءة جديدة لها، المستقبل العربي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مارس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9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الانتفاضة الفلسطين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ميلاد، الإنجاز، المستقبل، المستقبل العربي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أغسطس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9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المخطط الراهن لتهجير اليهود السوفييت إلى فلسطي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جذو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واق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مستقبل، المستقبل العربي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حمد يوسف أحمد، الحركة القومية العربية وضرورة مواجهة الذات، المستقبل العربي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ونيو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1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المؤتمر القومي العربي الثال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وضع الراهن وسبل الخروج منه، المستقبل العربي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مايو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2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7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مستقبل العلاقات العرب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عربية، المستقبل العربي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أغسطس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2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العرب وتحديات النظام الشرق أوسط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ناقشة لبعض الأبعاد السياسية، المستقبل العربي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4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نحو غد عربي أفض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أوضاع العربية الراهنة وسبل تجاوز الأزم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ندو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ورقة عمل، المستقبل العربي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وليو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5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النزاعات العرب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عربية، المستقبل العربي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مايو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6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9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حمد يوسف أحمد، بعد احتلال العرا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ستقبل النظام العربي، مجلة وجهات نظر، العد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يوليو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3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A20D00"/>
                      <w:sz w:val="30"/>
                      <w:sz w:val="30"/>
                      <w:szCs w:val="30"/>
                      <w:rtl w:val="true"/>
                    </w:rPr>
                    <w:t>رابعاً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color w:val="A20D00"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A20D00"/>
                      <w:sz w:val="30"/>
                      <w:sz w:val="30"/>
                      <w:szCs w:val="30"/>
                      <w:rtl w:val="true"/>
                    </w:rPr>
                    <w:t>الإشراف على الرسائل العلم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شرف على العديد من رسائل الماجستير منه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حمد بدر الدين مصطفى، سياسة مصر الخارجية تجاه إيران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5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1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بالاشتراك مع 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حمود خيري عيسى، كلية الاقتصاد والعلوم السياسيةـ جامعة القاهرة، 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عمر عز الرجال، دور وزارة الخارجية المصرية في صنع القرار السياسي المصري الخارجي في الفتر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5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2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بالاشتراك مع 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حسن نافعة، كلية الاقتصاد والعلوم السياسيةـ جامعة القاهر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8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عمرو هاشم ربيع، قضايا السياسة الخارجية لدى أحزاب المعارضة المصرية في فترة رئاسة مبارك الأولى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7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كلية الاقتصاد والعلوم السياسيةـ جامعة القاهر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1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حمد بن عيد آل ثاني، السياسة القطرية في إطار مجلس التعاون الخليجي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1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كلية الاقتصاد والعلوم السياسيةـ جامعة القاهرة، 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عبد العزيز محمد الشعيبي، العلاقات بين شطري اليم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دراسة في مقومات الوحدة ومعوقاتها من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9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كلية الاقتصاد والعلوم السياسيةـ جامعة القاهر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3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علا سيد عبد العزيز، السياسة الخارجية للعراق على المستوى الإقليمي في الفترة من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إلى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0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كلية الاقتصاد والعلوم السياسيةـ جامعة القاهر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أشرف على العديد من رسائل الدكتوراه منه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هالة سعودي، السياسة الأمريكية تجاه الصراع العرب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إسرائيلي، بالاشتراك مع 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حمود خيري عيسى، كلية الاقتصاد والعلوم السياسيةـ جامعة القاهرة، يناي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2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زينب عبد العظيم، الاقتصاد السياسي لسياسة مصر الخارجية تجاه الولايات المتحدة الأمريكي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1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كلية الاقتصاد والعلوم السياسيةـ جامعة القاهر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4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حسن أبو طالب، العلاقات المصر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عربي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1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بالاشتراك مع 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إبراهيم صقر، كلية الاقتصاد والعلوم السياسيةـ جامعة القاهر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4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6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خديجة أحمد علي الهيصمي، الجغرافيا كمحدد للسياسة الخارجية اليمن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دراسة تطبيقية عن سياسة اليمن في منطقة البحر الأحم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0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كلية الاقتصاد والعلوم السياسيةـ جامعة القاهر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7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عمر عز الرجال محمد يوسف، السياسة العربية لمصر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9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، بالاشتراك مع 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حسن نافعة، كلية الاقتصاد والعلوم السياسيةـ جامعة القاهرة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7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ustafa Mahran, The Priciple of Land for Peace, In association with Prof. Wadouda Badran, Faculty of Economics and Political Science, Cairo University, 19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abic Transparent" w:hAnsi="Arabic Transparent" w:eastAsia="Times New Roman" w:cs="Arabic Transparent"/>
                <w:color w:val="303030"/>
                <w:sz w:val="23"/>
                <w:szCs w:val="23"/>
              </w:rPr>
            </w:pPr>
            <w:r>
              <w:rPr>
                <w:rFonts w:eastAsia="Times New Roman" w:cs="Arabic Transparent" w:ascii="Arabic Transparent" w:hAnsi="Arabic Transparent"/>
                <w:color w:val="303030"/>
                <w:sz w:val="23"/>
                <w:szCs w:val="23"/>
                <w:rtl w:val="true"/>
              </w:rPr>
              <w:t> 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subtit">
    <w:name w:val="pagesubti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6:00Z</dcterms:created>
  <dc:creator>Ali</dc:creator>
  <dc:description/>
  <cp:keywords/>
  <dc:language>en-US</dc:language>
  <cp:lastModifiedBy>Ali</cp:lastModifiedBy>
  <dcterms:modified xsi:type="dcterms:W3CDTF">2015-12-21T09:16:00Z</dcterms:modified>
  <cp:revision>2</cp:revision>
  <dc:subject/>
  <dc:title/>
</cp:coreProperties>
</file>